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arent Council Mee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d Teacher Updat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ff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PEF PSA – Alan Finch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>Nursery staffing –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EYP – preferred candidate (WED/THURS/FRI), Nursery teacher – Fulltime – 26/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pect Conference</w:t>
      </w:r>
      <w:r>
        <w:rPr>
          <w:sz w:val="24"/>
          <w:szCs w:val="24"/>
        </w:rPr>
        <w:t xml:space="preserve"> –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8 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ntal Engagement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1 - Learn Together, Achieve Together </w:t>
      </w:r>
      <w:r>
        <w:rPr>
          <w:color w:val="FF0000"/>
          <w:sz w:val="24"/>
          <w:szCs w:val="24"/>
        </w:rPr>
        <w:t xml:space="preserve">- model to develop going forward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nti-bullying consultation – focus group re revised policy - </w:t>
      </w:r>
      <w:r>
        <w:rPr>
          <w:color w:val="FF0000"/>
          <w:sz w:val="24"/>
          <w:szCs w:val="24"/>
        </w:rPr>
        <w:t xml:space="preserve">direct approach to be used by HT – very positive session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IP consultation – Term 4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F consultation - Term 4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IO visit</w:t>
      </w:r>
      <w:r>
        <w:rPr>
          <w:sz w:val="24"/>
          <w:szCs w:val="24"/>
        </w:rPr>
        <w:t xml:space="preserve"> Very positive feedback re ongoing developments within school and proposed work for next session esp. with reference to PEF impact, Visible Learning and development of the Curriculum. 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cation</w:t>
      </w:r>
      <w:r>
        <w:rPr>
          <w:sz w:val="24"/>
          <w:szCs w:val="24"/>
        </w:rPr>
        <w:t xml:space="preserve"> Twitter and website 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quest for Scooters and Helmets  courtya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4f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  <Company>Aberdeen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6:00Z</dcterms:created>
  <dc:creator>Susie Webster</dc:creator>
  <dc:description/>
  <dc:language>en-US</dc:language>
  <cp:lastModifiedBy>June Elizabeth Rae</cp:lastModifiedBy>
  <cp:lastPrinted>2016-01-18T11:16:00Z</cp:lastPrinted>
  <dcterms:modified xsi:type="dcterms:W3CDTF">2018-03-2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